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360"/>
        <w:ind w:right="-284" w:hanging="0"/>
        <w:jc w:val="lef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spacing w:before="0" w:after="360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03» ноября 2020 года </w:t>
        <w:tab/>
        <w:tab/>
        <w:tab/>
        <w:tab/>
        <w:tab/>
        <w:tab/>
        <w:tab/>
        <w:tab/>
        <w:tab/>
        <w:t xml:space="preserve"> № 1205</w:t>
      </w:r>
    </w:p>
    <w:p>
      <w:pPr>
        <w:pStyle w:val="Normal"/>
        <w:spacing w:before="0" w:after="36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0"/>
        <w:ind w:right="-57" w:hanging="0"/>
        <w:rPr/>
      </w:pPr>
      <w:r>
        <w:rPr>
          <w:color w:val="000000"/>
        </w:rPr>
        <w:t xml:space="preserve">Об установке скульптурной композиции,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 xml:space="preserve">посвященной святому благоверному князю Михаилу Тверскому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и святой благоверной княгине Анне Кашинс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19.10.2020               № 225 «О согласовании установки скульптурной композиции, посвященной святому благоверному князю Михаилу Тверскому и святой благоверной княгине Анне Кашинской»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 xml:space="preserve">1. Установить скульптурную композицию, посвященную святому благоверному князю Михаилу Тверскому и святой благоверной княгине Анне Кашинской, перед зданием, расположенным по адресу: город Тверь, Свободный переулок, дом 5, на территории земельного участка с кадастровым номером 69:40:0400055:11. 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2. Отделу записи актов гражданского состояния Тверской области  организовать мероприятия по проектированию, изготовлению, монтажу, а также по дальнейшему содержанию и ремонту мемориального объекта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3.   Настоящее постановление вступает в силу со дня издания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2:00Z</dcterms:created>
  <dc:creator>2</dc:creator>
  <dc:description/>
  <dc:language>en-US</dc:language>
  <cp:lastModifiedBy>Ким Екатерина Игоревна</cp:lastModifiedBy>
  <cp:lastPrinted>2020-08-31T11:33:00Z</cp:lastPrinted>
  <dcterms:modified xsi:type="dcterms:W3CDTF">2020-11-03T13:02:00Z</dcterms:modified>
  <cp:revision>3</cp:revision>
  <dc:subject/>
  <dc:title>СОГЛАСОВАНО</dc:title>
</cp:coreProperties>
</file>